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9/09/2016 tarih ve 827 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Temizlik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Mersin Büyükşehir Belediyesi Etüt ve Projeler Dairesi Başkanlığı’nın 26/08/2016 tarih ve E.32152 sayılı yazısı doğrultusunda hazırlanan; tapunun Mersin İli, Yenişehir İlçesi, Kocavilayet Mahallesi, 8310 ada, 1 numaralı parseli kapsayan alana ilişkin 1/1000 ölçekli uygulama imar planı değişikliği ile ilgili, 26/09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İlçesi, Kocavilayet Mahallesi, 8310 ada, 1 numaralı parsel mevcut 1/1000 ölçekli uygulama imar planında “15 metre çekme mesafeli Spor Alanı” olarak işaretlidir. Etüt ve Projeler Dairesi Başkanlığı’nın 26/08/2016 tarih ve E.32152 sayılı yazısı doğrultusunda çekme mesafesinin 5 metre olarak değiştirilmesi talep 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Yenişehir İlçesi, Kocavilayet Mahallesi, 8310 ada, 1 parsele ilişkin idaremizce hazırlanan 1/1000 ölçekli uygulama imar planı değişiklik teklifinin,  3194 sayılı İmar Kanunu’nun 8/b maddesi gereğince </w:t>
      </w:r>
      <w:r>
        <w:rPr>
          <w:b/>
          <w:sz w:val="24"/>
          <w:szCs w:val="24"/>
        </w:rPr>
        <w:t>idare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0-17T08:30:00Z</cp:lastPrinted>
  <dcterms:modified xsi:type="dcterms:W3CDTF">2016-10-17T05:30:00Z</dcterms:modified>
  <cp:revision>128</cp:revision>
  <dc:subject/>
  <dc:title/>
</cp:coreProperties>
</file>